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32"/>
          <w:szCs w:val="32"/>
        </w:rPr>
      </w:pPr>
      <w:r>
        <w:rPr>
          <w:rFonts w:cs="Calibri" w:ascii="Calibri" w:hAnsi="Calibri"/>
          <w:b/>
          <w:bCs/>
          <w:color w:val="548DD4"/>
          <w:sz w:val="32"/>
          <w:szCs w:val="32"/>
        </w:rPr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548DD4"/>
          <w:sz w:val="52"/>
          <w:szCs w:val="52"/>
        </w:rPr>
      </w:pPr>
      <w:r>
        <w:rPr>
          <w:rFonts w:cs="Calibri" w:ascii="Calibri" w:hAnsi="Calibri"/>
          <w:b/>
          <w:bCs/>
          <w:color w:val="548DD4"/>
          <w:sz w:val="52"/>
          <w:szCs w:val="52"/>
        </w:rPr>
        <w:t>PIANO DEGLI INTERVENT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  <w:t>Modulo per la richiesta di riclassificazione di aree edificabili, affinché siano private della potenzialità edificatoria e siano rese inedificabili (art. 7 L.R. 4/2015)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1.</w:t>
        <w:tab/>
        <w:t>RICHIEDENTE</w:t>
      </w:r>
    </w:p>
    <w:p>
      <w:pPr>
        <w:pStyle w:val="NormaleWeb"/>
        <w:spacing w:lineRule="auto" w:line="360" w:before="119" w:after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………………..…………………………………………………………………. nato a …………..……………………………………..…….. il ……………........................, C.F. …………….……………………………………………., residente in via …………………………….………………….….. comune di ………………………………………………………………………….. provincia di …………..…………… Recapiti: telefono ………………………….……..………… e-mail ……………....................................................…….…………………..……..……</w:t>
      </w:r>
    </w:p>
    <w:p>
      <w:pPr>
        <w:pStyle w:val="NormaleWeb"/>
        <w:spacing w:lineRule="auto" w:line="360" w:before="119" w:after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:</w:t>
      </w:r>
    </w:p>
    <w:p>
      <w:pPr>
        <w:pStyle w:val="NormaleWeb"/>
        <w:spacing w:lineRule="auto" w:line="360" w:before="0" w:after="0"/>
        <w:ind w:left="567" w:right="0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 xml:space="preserve">proprietari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comproprietari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egli immobili di seguito descritti, in nome e per conto di altri comproprietari/aventi titolo che sottoscrivono:</w:t>
      </w:r>
    </w:p>
    <w:p>
      <w:pPr>
        <w:pStyle w:val="NormaleWeb"/>
        <w:spacing w:before="0" w:after="0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..…..………………………….</w:t>
        <w:tab/>
        <w:t>3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…………………………………………………..…..………………………….</w:t>
        <w:tab/>
        <w:t>5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…………………………………………………..…..………………………….</w:t>
        <w:tab/>
        <w:t>7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…………………………………………………..…..………………………….</w:t>
      </w:r>
    </w:p>
    <w:p>
      <w:pPr>
        <w:pStyle w:val="NormaleWeb"/>
        <w:spacing w:before="0" w:after="0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567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..………………..……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della società/ente/associazione …………………..…………….…………..………………..……….…….... con sede legale a …………………………..………………….…………..…...; indirizzo …………………..……………………..…………………..…………….. ……..…………………………………………………….………………………………………..….………………………………………………………………….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2.</w:t>
        <w:tab/>
        <w:t>IDENTIFICAZIONE DELL’AMBITO</w:t>
      </w:r>
    </w:p>
    <w:p>
      <w:pPr>
        <w:pStyle w:val="NormaleWeb"/>
        <w:numPr>
          <w:ilvl w:val="0"/>
          <w:numId w:val="3"/>
        </w:numPr>
        <w:spacing w:lineRule="auto" w:line="360" w:before="120" w:after="0"/>
        <w:ind w:left="56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rea oggetto della presente richiesta è ubicata in via ……………….……………………………………………n. ……… ed è censita in Catasto al Foglio …………..……..… Mappale …………………………….……………….………………………………………………………….……………</w:t>
      </w:r>
    </w:p>
    <w:p>
      <w:pPr>
        <w:pStyle w:val="NormaleWeb"/>
        <w:numPr>
          <w:ilvl w:val="0"/>
          <w:numId w:val="3"/>
        </w:numPr>
        <w:spacing w:lineRule="auto" w:line="360" w:before="120" w:after="0"/>
        <w:ind w:left="56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ficie fondiaria interessata: mq. …………………………………………………….………………………………….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120" w:after="0"/>
        <w:ind w:left="56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ume esistente: mc. ………………………..……….……………………………………….………………………………….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120" w:after="0"/>
        <w:ind w:left="56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.R.G. vigente classifica l’area suddetta come Z.T.O. (zona territoriale omogenea) …………………………..……………………</w:t>
      </w:r>
    </w:p>
    <w:p>
      <w:pPr>
        <w:pStyle w:val="NormaleWeb"/>
        <w:numPr>
          <w:ilvl w:val="0"/>
          <w:numId w:val="3"/>
        </w:numPr>
        <w:spacing w:lineRule="auto" w:line="360" w:before="120" w:after="0"/>
        <w:ind w:left="568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dati: ……………………………………………………………………………………………………………..………………………..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3.</w:t>
        <w:tab/>
        <w:t>CONTENUTI DELLA RICHIESTA</w:t>
      </w:r>
    </w:p>
    <w:p>
      <w:pPr>
        <w:pStyle w:val="NormaleWeb"/>
        <w:spacing w:lineRule="auto" w:line="360" w:before="119" w:after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la riclassificazione in Z.T.O. …………………………………………………………………………...............…………………………………, dell’area edificabile sopra identificata, affinché sia privata della potenzialità edificatoria e sia resa inedificabile.</w:t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Titolare di altro diritto real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Carica ricoperta all’interno della società / ente / associ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4.</w:t>
        <w:tab/>
        <w:t>MOTIVAZIONE DELLA RICHIESTA</w:t>
      </w:r>
    </w:p>
    <w:p>
      <w:pPr>
        <w:pStyle w:val="NormaleWeb"/>
        <w:spacing w:lineRule="auto" w:line="360" w:before="119" w:after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chiesta è formulata per le seguenti motivazioni:</w:t>
      </w:r>
    </w:p>
    <w:p>
      <w:pPr>
        <w:pStyle w:val="NormaleWeb"/>
        <w:spacing w:lineRule="auto" w:line="360" w:before="119" w:after="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5.</w:t>
        <w:tab/>
        <w:t>ALLEGATI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567" w:right="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Carta identità del richiedente e dei sottoscrittori;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567" w:right="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atto catastale, del P.R.G./P.I. e della tavola della Trasformabilità del P.A.T.;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567" w:right="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a con individuazione delle aree e l'elenco dei proprietari interessati;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567" w:right="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e e/o schemi grafici con proposte di modifica;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567" w:right="0" w:hanging="283"/>
        <w:jc w:val="both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19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anova di Camposampiero, …………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right="0" w:hanging="1276"/>
        <w:jc w:val="both"/>
        <w:rPr/>
      </w:pPr>
      <w:r>
        <w:rPr>
          <w:rFonts w:cs="Calibri" w:ascii="Calibri" w:hAnsi="Calibri"/>
          <w:sz w:val="20"/>
          <w:szCs w:val="20"/>
        </w:rPr>
        <w:t>Richiedent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ab/>
        <w:t>2. …………………………………..…..…………………………………….</w:t>
        <w:tab/>
        <w:t>3. ……………………………………………..…..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..…..…………………………………….</w:t>
        <w:tab/>
        <w:t>4. …………………………………..…..…………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right="0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…………………………………..…..…………………………………….</w:t>
        <w:tab/>
        <w:t>6. …………………………………..…..……………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16"/>
          <w:szCs w:val="16"/>
        </w:rPr>
        <w:t xml:space="preserve"> NOT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rFonts w:cs="Calibri" w:ascii="Calibri" w:hAnsi="Calibri"/>
        <w:sz w:val="16"/>
        <w:szCs w:val="16"/>
      </w:rPr>
      <w:t>02_Modulo domanda varianti verdi.doc</w:t>
      <w:tab/>
      <w:t xml:space="preserve">Pagi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  <w:t>Rif. D.G.C. n.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119" w:after="119"/>
      <w:outlineLvl w:val="1"/>
    </w:pPr>
    <w:rPr>
      <w:b/>
      <w:bCs/>
      <w:color w:val="4F81BD"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5:00Z</dcterms:created>
  <dc:creator>domenico.mandurino</dc:creator>
  <dc:description/>
  <dc:language>en-US</dc:language>
  <cp:lastModifiedBy/>
  <dcterms:modified xsi:type="dcterms:W3CDTF">2020-02-13T10:27:21Z</dcterms:modified>
  <cp:revision>12</cp:revision>
  <dc:subject/>
  <dc:title>PIANO DEGLI INTERVENTI</dc:title>
</cp:coreProperties>
</file>